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bugar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CS" w:eastAsia="en-US"/>
        </w:rPr>
        <w:t>1. „BUDUĆNOST U KOJU VERUJEMO“ – DR VLADICA DIMITRO</w:t>
      </w:r>
      <w:r>
        <w:rPr>
          <w:rFonts w:cs="Arial" w:ascii="Arial" w:hAnsi="Arial"/>
          <w:b/>
          <w:bCs/>
          <w:lang w:val="sr-Latn-CS"/>
        </w:rPr>
        <w:t>V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„</w:t>
      </w:r>
      <w:r>
        <w:rPr>
          <w:rFonts w:cs="Arial" w:ascii="Arial" w:hAnsi="Arial"/>
          <w:b/>
          <w:bCs/>
          <w:lang w:val="ru-RU"/>
        </w:rPr>
        <w:t>БЪДЕЩЕ В КОЕТО ВЯРВАМЕ“ – Д-Р ВЛАДИЦА ДИМИТР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ed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oj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Ime i prezime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Vladica Dimi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lekar specijalist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Angel Josif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 specijal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Vas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Mi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fil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oljub Not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izičkog vaspit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ilja So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Ge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Čedomir Stef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rot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ija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emijski teh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rica Stoj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ča Vit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konom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bušnic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žana Davit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Đu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sih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islav Vas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esor fizičkog vaspit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ozita Veseli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biolog i ek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ni Marku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turizm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an Dimi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ci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zana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iz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Ivan Stan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 specijal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KOALICIJA BUGARA U SRBIJI - ZORAN PETROV / KOALICIЯ NA БЪЛГАРИТЕ В СЪРБИЯ - ЗОРАН ПЕТР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ed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oj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Ime i prezime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Pe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bojša Iv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Andreje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ugarskog jezika i književ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iniša Ranđe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ovođ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ža Ivan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-bra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mara Georgi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Ig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veterinarske medic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Zlat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boratorijski teh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bušnic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Don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ukovni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isav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ugarskog jezika i književ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ušan Tas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ficir u penzi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Pej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Jord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pecijalista opšte medic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ica Ange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Momči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. strukovni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ten Sav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opšte tehničkog sme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rot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 Ko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bijanka Brank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libor Gligo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repetit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3. „VLADIMIR ZAHARIJEV-TO SMO MI - OD SRCA, ZA BOLjITAK SVIJU NAS GDE GOD DA SMO”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„</w:t>
      </w:r>
      <w:r>
        <w:rPr>
          <w:rFonts w:cs="Arial" w:ascii="Arial" w:hAnsi="Arial"/>
          <w:b/>
          <w:bCs/>
          <w:lang w:val="ru-RU"/>
        </w:rPr>
        <w:t>ВЛАДИМИР ЗАХАРИЙЕВ-ТОВА СМЕ НИЕ - ОТ СЪРЦЕ, ЗА ПО-ДОБРО НА ВСИЧКИ НАС КЪДЕТО И ДА СМЕ“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48"/>
        <w:gridCol w:w="833"/>
        <w:gridCol w:w="3087"/>
        <w:gridCol w:w="19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ed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oj Пореден ном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Ime i prezime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ir Zaharije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ладимир Захарий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program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грам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el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 Stojk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фан Стой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tren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ень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ka Vasilo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лянка Васил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lek. spec. opšte medici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лек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спец. по обща медиц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е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nka Kostadino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енка Костадин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direktor preduzeć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ректор на пред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ел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čo Vladimir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чо Владими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Straško Apostol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шко Апосто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maš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in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аш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ša Milan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ша Мил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e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inženje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л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и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ca Zdravk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вица Здрав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ca Stojano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ица Стоян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dip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ko Georgie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ско Георги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o Stanislav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нко Станисла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a Stojimen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оза Стойиме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Jordan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Йорд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g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ърг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ko Stamen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ко Стаме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binka Milan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юбинка Мил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коном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e Ilije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се Илий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 Čipe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тоди Чип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profesor fizičkog vaspit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фесор по физическото възпит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a Petk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лентина Пет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vaspita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пита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ičko Mit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ичко Ми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preduzet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рием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Surdul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урдулиц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NAPRED – SONjA STANULOV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ed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oj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Ime i prezime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nja Stanu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il Ge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dovni profesor Akademije umetnosti u Novom Sad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jan Mil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engleskog jez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mina Todo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kolski bibliotek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ša Mil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informatike, TV montaž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an Aleks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, diplomirani arhe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jela Apostolov Vide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istar pedagog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ov Gor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lagoj Vas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red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bena Kot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 bugarskog jez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o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ikovni umet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ka Don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Mlade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š, Donji Komren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vetko Iv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tehnolog, profesor stučnih predme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ita Kost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Dimi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met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rag Dimi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 u kult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arhe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</w:tbl>
    <w:p>
      <w:pPr>
        <w:pStyle w:val="Normal"/>
        <w:tabs>
          <w:tab w:val="clear" w:pos="720"/>
          <w:tab w:val="left" w:pos="1042" w:leader="none"/>
          <w:tab w:val="left" w:pos="3284" w:leader="none"/>
          <w:tab w:val="left" w:pos="4410" w:leader="none"/>
          <w:tab w:val="left" w:pos="6888" w:leader="none"/>
          <w:tab w:val="left" w:pos="8522" w:leader="none"/>
        </w:tabs>
        <w:snapToGrid w:val="false"/>
        <w:ind w:left="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3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ru-RU"/>
        </w:rPr>
        <w:t>: 013-1122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U Beogradu, 15. </w:t>
      </w:r>
      <w:r>
        <w:rPr>
          <w:rFonts w:cs="Arial" w:ascii="Arial" w:hAnsi="Arial"/>
          <w:sz w:val="22"/>
          <w:lang w:val="sr-CS"/>
        </w:rPr>
        <w:t>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2"/>
          <w:szCs w:val="20"/>
          <w:lang w:val="sr-CS"/>
        </w:rPr>
        <w:tab/>
        <w:t>Ivan Šebek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7:00Z</dcterms:created>
  <dc:creator>svetlanai</dc:creator>
  <dc:description/>
  <cp:keywords/>
  <dc:language>en-US</dc:language>
  <cp:lastModifiedBy>Branko</cp:lastModifiedBy>
  <cp:lastPrinted>2014-10-15T10:24:00Z</cp:lastPrinted>
  <dcterms:modified xsi:type="dcterms:W3CDTF">2014-10-15T15:28:00Z</dcterms:modified>
  <cp:revision>3</cp:revision>
  <dc:subject/>
  <dc:title>На основу члана 89</dc:title>
</cp:coreProperties>
</file>